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440" w:hanging="1440"/>
        <w:rPr/>
      </w:pPr>
      <w:r>
        <w:rPr/>
        <w:t>SUBJECT:</w:t>
        <w:tab/>
        <w:t xml:space="preserve">PROPOSED DISPOSAL OF PROPERTIES TO EMINENT ACE SDN BHD AND SAZEAN DEVELOPMENT SDN BHD (“PROPOSED DISPOSALS”)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We refer to letter dated 17 July 2007 from Bursa Malaysia in relation to the Proposed Dispos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laysia Building Society Berhad (“MBSB” or “the Company”) wish to furnish Bursa Malaysia the following additional information for public release: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"/>
        <w:gridCol w:w="8"/>
        <w:gridCol w:w="3557"/>
        <w:gridCol w:w="1109"/>
        <w:gridCol w:w="1274"/>
        <w:gridCol w:w="47"/>
        <w:gridCol w:w="119"/>
        <w:gridCol w:w="2102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Queries: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Proposed Disposal of property to</w:t>
            </w:r>
            <w:r>
              <w:rPr/>
              <w:t xml:space="preserve"> </w:t>
            </w:r>
            <w:r>
              <w:rPr>
                <w:b/>
              </w:rPr>
              <w:t>Eminant Ace Sdn Bh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oposed Disposal of property to Sazean Development Sdn Bhd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432"/>
              <w:jc w:val="left"/>
              <w:rPr/>
            </w:pPr>
            <w:r>
              <w:rPr/>
              <w:t xml:space="preserve">a.    Original date of investment </w:t>
            </w:r>
          </w:p>
          <w:p>
            <w:pPr>
              <w:pStyle w:val="TextBody"/>
              <w:ind w:left="432" w:hanging="432"/>
              <w:jc w:val="left"/>
              <w:rPr/>
            </w:pPr>
            <w:r>
              <w:rPr/>
              <w:t>b.    Cost of investment of the properties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03/07/1996</w:t>
            </w:r>
          </w:p>
          <w:p>
            <w:pPr>
              <w:pStyle w:val="TextBody"/>
              <w:rPr/>
            </w:pPr>
            <w:r>
              <w:rPr/>
              <w:t>- RM31,9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11/05/2006</w:t>
            </w:r>
          </w:p>
          <w:p>
            <w:pPr>
              <w:pStyle w:val="TextBody"/>
              <w:rPr/>
            </w:pPr>
            <w:r>
              <w:rPr/>
              <w:t>- RM18,53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Effect of the Proposed Disposals on gearing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 material effec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 material effect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etails of encumbrances on the properties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ivate Caveat by Kenwin Development Sdn Bhd (477092-H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ne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Method of valuation of the properties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arison Metho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arison Method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hether the net book value of the properties are based on audited account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Yes, it is based on audited accoun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Yes, it is based on audited account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articulars of all liabilities to be assumed by the purchasers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ne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hether the Proposed Disposals are subject to shareholders’ approval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reakdown of the proposed utilization of proceeds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proceeds of RM38,000,000.00 from the Proposed Disposal would be utilized towards working capital, commission payable relating to the said disposal and/or repayment of borrowings, the breakdown of which has not been decided upon by the Board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proceeds of RM28,000,000.00 from the Proposed Disposal would be utilized towards working capital, commission payable relating to the said disposal and/or repayment of borrowings, the breakdown of which has not been decided upon by the Board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stimated timeframe for completion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ree (3) months from the date of execution of SP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ne (1) year from the date of execution of SP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nd area of the properti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T277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,646,6581 sq.m (179,189 sq ft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46.774 sq.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2775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,421.5126 sq.m (198,294.0 sq.ft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293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,293,1201 sq.m (239,969.0 sq. ft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ms of tenure, if leasehold, the expiry dates of the leas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eehold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eehold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isting use of the propertie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ne (Vacant land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ne (Vacant land)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630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48:00Z</dcterms:created>
  <dc:creator>.</dc:creator>
  <dc:description/>
  <cp:keywords/>
  <dc:language>en-US</dc:language>
  <cp:lastModifiedBy>hazlinamh</cp:lastModifiedBy>
  <cp:lastPrinted>2007-07-18T14:47:00Z</cp:lastPrinted>
  <dcterms:modified xsi:type="dcterms:W3CDTF">2007-07-18T06:48:00Z</dcterms:modified>
  <cp:revision>2</cp:revision>
  <dc:subject/>
  <dc:title>Date</dc:title>
</cp:coreProperties>
</file>